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28 czerwca 2015 r. weszła w życie nowelizacja </w:t>
      </w:r>
      <w:hyperlink r:id="rId2">
        <w:r>
          <w:rPr>
            <w:rStyle w:val="InternetLink"/>
          </w:rPr>
          <w:t>Prawa budowlanego</w:t>
        </w:r>
      </w:hyperlink>
      <w:r>
        <w:rPr/>
        <w:t>, którą przygotował rząd. Ustawa uprościła i przyspieszyła proces budowlany większości inwestycji budowlanych. Zmniejszyły się obciążenia administracyjne inwestorów budowlanych. Szybszy jest proces uzyskiwania zgody budowlanej (zarówno w formie pozwolenia na budowę jak i w formie milczącej zgody). Nowelizacja usprawniła proces budowlany, w szczególności przez zniesienie obowiązku uzyskania decyzji o pozwoleniu na budowę w stosunku do niektórych obiektów budowlanych.</w:t>
      </w:r>
    </w:p>
    <w:p>
      <w:pPr>
        <w:pStyle w:val="NormalWeb"/>
        <w:rPr/>
      </w:pPr>
      <w:r>
        <w:rPr/>
        <w:t>Najważniejsze zmiany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zniesienie wymogu uzyskiwania pozwolenia na budowę i przebudowę typowego domu jednorodzinnego, którego obszar oddziaływania mieści się w całości na działce lub działkach, na których został zaprojektowany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niesienie wymogu uzyskiwania pozwolenia na budowę niektórych obiektów budowlanych (np. wolno stojące parterowe budynki gospodarcze, w tym garaże, altany oraz przydomowe ganki i oranżerie, ogrody zimowe o powierzchni zabudowy do 35 m², przy czym łączna liczba tych obiektów na działce nie może przekraczać dwóch na każde 500 m² powierzchni działki, wolno stojące parterowe budynki rekreacji indywidualnej rozumiane jako budynki przeznaczone do okresowego wypoczynku o powierzchni zabudowy do 35 m², przy czym liczba tych obiektów na działce nie może przekraczać jednego na każde 500 m² powierzchni działki, wolno stojące parterowe budynki stacji transformatorowych i kontenerowych stacji transformatorowych o powierzchni zabudowy do 35 m²)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prowadzenie możliwości rozpoczęcia wszystkich robót budowlanych, na podstawie decyzji w miejsce decyzji ostatecznej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proszczenie formalności dotyczących projektu budowlanego (ograniczenie obowiązkowych elementów projektu budowlanego przez likwidację obowiązku dołączania do niego oświadczeń o zapewnieniu dostaw energii, wody, ciepła, gazu, odbioru ścieków oraz o warunkach przyłączenia obiektu do sieci wodociągowych, kanalizacyjnych, cieplnych, gazowych, elektroenergetycznych, telekomunikacyjnych, jak również oświadczenia zarządcy drogi o możliwości połączenia działki, na której będzie obiekt, z drogą publiczną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 przypadku wystąpienia braków formalnych we wniosku o pozwolenie na budowę, organ administracji będzie musiał wezwać inwestora do ich uzupełnienia, w ciągu 14 dni od dnia złożenia wniosku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niesienie terminu na zawiadomienie właściwego organu o zamierzonym terminie rozpoczęcia robot budowlanych, dla których wymagane jest pozwolenie na budowę, zgłoszenie budowy, lub zgłoszenie przebudowy, (pozostawiono obowiązek zawiadomienia o zamierzonym terminie rozpoczęcia robot budowlanych projektanta sprawującego nadzór nad zgodnością realizacji budowy z projektem oraz organu nadzoru budowlanego)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krócenie czasu oczekiwania na tak zwaną "milczącą zgodę" na użytkowanie (brak sprzeciwu administracji) - z 21 do 14 dni - w przypadku obiektów oddawanych do użytkowania na podstawie zgłoszenia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zszerzenie katalogu obiektów oddawanych do użytkowania na podstawie zgłoszenia (zgłoszenie zastąpi obecnie wydawane pozwolenie na użytkowanie), na przykład o myjnie samochodowe, parkingi i stawy rybne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wprowadzenie możliwości wystąpienia z wnioskiem o umorzenie lub rozłożenie na raty opłaty legalizacyjnej za dokonanie samowoli budowlanej.</w:t>
      </w:r>
    </w:p>
    <w:p>
      <w:pPr>
        <w:pStyle w:val="Heading2"/>
        <w:rPr/>
      </w:pPr>
      <w:r>
        <w:rPr/>
        <w:t>Nowe formularze wniosków budowlanych</w:t>
      </w:r>
    </w:p>
    <w:p>
      <w:pPr>
        <w:pStyle w:val="NormalWeb"/>
        <w:rPr/>
      </w:pPr>
      <w:r>
        <w:rPr/>
        <w:t>Zobacz również obowiązujące wzory dokumentów: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" w:tgtFrame="undefined">
        <w:r>
          <w:rPr>
            <w:rStyle w:val="InternetLink"/>
          </w:rPr>
          <w:t>wzór wniosku o pozwolenie na budowę (PB-1)</w:t>
        </w:r>
      </w:hyperlink>
      <w:r>
        <w:rPr>
          <w:rStyle w:val="Filedetails"/>
        </w:rPr>
        <w:t xml:space="preserve"> (DOC 220 KB)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" w:tgtFrame="undefined">
        <w:r>
          <w:rPr>
            <w:rStyle w:val="InternetLink"/>
          </w:rPr>
          <w:t>wzór wniosku o pozwolenie na rozbiórkę (PB-2)</w:t>
        </w:r>
      </w:hyperlink>
      <w:r>
        <w:rPr>
          <w:rStyle w:val="Filedetails"/>
        </w:rPr>
        <w:t xml:space="preserve"> (DOC 137 KB)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" w:tgtFrame="undefined">
        <w:r>
          <w:rPr>
            <w:rStyle w:val="InternetLink"/>
          </w:rPr>
          <w:t>wzór oświadczenia o posiadanym prawie do dysponowania nieruchomością na cele budowlane (PB-3)</w:t>
        </w:r>
      </w:hyperlink>
      <w:r>
        <w:rPr>
          <w:rStyle w:val="Filedetails"/>
        </w:rPr>
        <w:t xml:space="preserve"> (DOC 78 KB)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" w:tgtFrame="undefined">
        <w:r>
          <w:rPr>
            <w:rStyle w:val="InternetLink"/>
          </w:rPr>
          <w:t>wzór zgłoszenia budowy lub przebudowy budynku mieszkalnego jednorodzinnego (PB-4)</w:t>
        </w:r>
      </w:hyperlink>
      <w:r>
        <w:rPr>
          <w:rStyle w:val="Filedetails"/>
        </w:rPr>
        <w:t xml:space="preserve"> (DOC 136 KB)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" w:tgtFrame="undefined">
        <w:r>
          <w:rPr>
            <w:rStyle w:val="InternetLink"/>
          </w:rPr>
          <w:t>wzór informacji uzupełniającej do wniosku o pozwolenie na budowę i pozwolenia na rozbiórkę oraz zgłoszenia budowy lub przebudowy budynku mieszkalnego jednorodzinnego (PB-5)</w:t>
        </w:r>
      </w:hyperlink>
      <w:r>
        <w:rPr>
          <w:rStyle w:val="Filedetails"/>
        </w:rPr>
        <w:t xml:space="preserve"> (DOC 43 KB)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8" w:tgtFrame="undefined">
        <w:r>
          <w:rPr>
            <w:rStyle w:val="InternetLink"/>
          </w:rPr>
          <w:t>wzór decyzji o pozwoleniu na budowę (rozbiórkę)</w:t>
        </w:r>
      </w:hyperlink>
      <w:r>
        <w:rPr>
          <w:rStyle w:val="Filedetails"/>
        </w:rPr>
        <w:t xml:space="preserve"> (DOC 41 KB)</w:t>
      </w:r>
    </w:p>
    <w:p>
      <w:pPr>
        <w:pStyle w:val="NormalWeb"/>
        <w:rPr/>
      </w:pPr>
      <w:r>
        <w:rPr>
          <w:rStyle w:val="Filedetails"/>
        </w:rPr>
        <w:t>3 listopada 2015 r. zostało opublikowane </w:t>
      </w:r>
      <w:hyperlink r:id="rId9" w:tgtFrame="undefined">
        <w:r>
          <w:rPr>
            <w:rStyle w:val="InternetLink"/>
          </w:rPr>
          <w:t>Rozporządzenie Ministra Infrastruktury i Rozwoju z dnia 16 października 2015 r. zmieniające rozporządzenie w sprawie dziennika budowy, montażu i rozbiórki, tablicy informacyjnej oraz ogłoszenia zawierającego dane dotyczące bezpieczeństwa pracy i ochrony zdrowia</w:t>
        </w:r>
      </w:hyperlink>
      <w:r>
        <w:rPr>
          <w:rStyle w:val="Filedetails"/>
        </w:rPr>
        <w:t xml:space="preserve">. Zmiana ma na celu dostosowanie przepisów rozporządzenia do zmian wprowadzonych </w:t>
      </w:r>
      <w:hyperlink r:id="rId10" w:tgtFrame="_top">
        <w:r>
          <w:rPr>
            <w:rStyle w:val="InternetLink"/>
          </w:rPr>
          <w:t>ustawą z dnia 20 lutego 2015 r. o zmianie ustawy - Prawo budowlane oraz niektórych innych ustaw</w:t>
        </w:r>
      </w:hyperlink>
      <w:r>
        <w:rPr>
          <w:rStyle w:val="Filedetails"/>
        </w:rPr>
        <w:t>. Ustawa nowelizująca poszerzyła katalog obiektów budowlanych, których budowa nie wymaga uzyskania pozwolenia na budowę. Część z tych obiektów wymaga natomiast zgłoszenia właściwemu organowi. Rozwiązanie takie spowodowało konieczność dostosowania obowiązującego rozporządzenia do znowelizowanej ustawy - Prawo budowlane poprzez uwzględnienie w rozporządzeniu trybu zgłoszeniowego. Podpisane rozporządzenie zawiera przepisy dostosowawcze zgodnie z którymi, można będzie posługiwać się dziennikiem budowy oraz tablicą informacyjną wydrukowanym/wyprodukowaną przed dniem wejścia w życie niniejszego rozporządzenia. Rozporządzenie wejdzie w życie po upływie 14 dni od dnia ogłoszenia.</w:t>
      </w:r>
    </w:p>
    <w:p>
      <w:pPr>
        <w:pStyle w:val="NormalWeb"/>
        <w:rPr/>
      </w:pPr>
      <w:r>
        <w:rPr>
          <w:rStyle w:val="Filedetails"/>
        </w:rPr>
        <w:t xml:space="preserve">26 listopada 2015 r. zostało opublikowane </w:t>
      </w:r>
      <w:hyperlink r:id="rId11" w:tgtFrame="_top">
        <w:r>
          <w:rPr>
            <w:rStyle w:val="InternetLink"/>
          </w:rPr>
          <w:t>Rozporządzenie Ministra Infrastruktury i Rozwoju z dnia 5 listopada 2015 r. zmieniające rozporządzenie w sprawie wzorów: wniosku o pozwolenie na budowę, oświadczenia o posiadanym prawie do dysponowania nieruchomością na cele budowlane, decyzji o pozwoleniu na budowę, oraz zgłoszenia budowy i przebudowy budynku mieszkalnego jednorodzinnego</w:t>
        </w:r>
      </w:hyperlink>
      <w:r>
        <w:rPr>
          <w:rStyle w:val="Filedetails"/>
        </w:rPr>
        <w:t xml:space="preserve">. Rozporządzenie ma na celu dostosowanie przepisów obowiązującego rozporządzenia do zmian wprowadzonych </w:t>
      </w:r>
      <w:hyperlink r:id="rId12" w:tgtFrame="_top">
        <w:r>
          <w:rPr>
            <w:rStyle w:val="InternetLink"/>
          </w:rPr>
          <w:t>Ustawą z dnia 24 lipca 2015 r. o przygotowaniu i realizacji strategicznych inwestycji w zakresie sieci przesyłowych</w:t>
        </w:r>
      </w:hyperlink>
      <w:r>
        <w:rPr>
          <w:rStyle w:val="Filedetails"/>
        </w:rPr>
        <w:t>. Art. 29 ustawy zmienił m.in. art. 29 ust. 4 ustawy - Prawo budowlane, zgodnie z którym, roboty budowlane wykonywane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Filedetails"/>
        </w:rPr>
        <w:t>przy obiekcie budowlanym wpisanym do rejestru zabytków - wymagają pozwolenia na budowę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Filedetails"/>
        </w:rPr>
        <w:t>na obszarze wpisanym do rejestru zabytków - wymagają dokonania zgłoszenia, o którym mowa w art. 30 ust. 1</w:t>
      </w:r>
    </w:p>
    <w:p>
      <w:pPr>
        <w:pStyle w:val="NormalWeb"/>
        <w:rPr/>
      </w:pPr>
      <w:r>
        <w:rPr>
          <w:rStyle w:val="Filedetails"/>
        </w:rPr>
        <w:t>- przy czym do wniosku o pozwolenie na budowę oraz do zgłoszenia należy dołączyć pozwolenie właściwego wojewódzkiego konserwatora zabytków wydane na podstawie przepisów o ochronie zabytków i opiece nad zabytkami. W związku z powyższym konieczna była nowelizacja Załącznika nr 4 do rozporządzenia - Zgłoszenie budowy lub przebudowy budynku mieszkalnego jednorodzinnego (PB-4). Rozporządzenie wejdzie w życie po upływie 7 dni od dnia ogłosz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ledetails">
    <w:name w:val="file-detai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iennikustaw.gov.pl/DU/2015/443/1" TargetMode="External"/><Relationship Id="rId3" Type="http://schemas.openxmlformats.org/officeDocument/2006/relationships/hyperlink" Target="https://www.mr.gov.pl/media/7647/1BP1.doc" TargetMode="External"/><Relationship Id="rId4" Type="http://schemas.openxmlformats.org/officeDocument/2006/relationships/hyperlink" Target="https://www.mr.gov.pl/media/7648/2BP2.doc" TargetMode="External"/><Relationship Id="rId5" Type="http://schemas.openxmlformats.org/officeDocument/2006/relationships/hyperlink" Target="https://www.mr.gov.pl/media/7649/3BP3.doc" TargetMode="External"/><Relationship Id="rId6" Type="http://schemas.openxmlformats.org/officeDocument/2006/relationships/hyperlink" Target="https://www.mr.gov.pl/media/7650/4BP4.doc" TargetMode="External"/><Relationship Id="rId7" Type="http://schemas.openxmlformats.org/officeDocument/2006/relationships/hyperlink" Target="https://www.mr.gov.pl/media/7651/5BP5.doc" TargetMode="External"/><Relationship Id="rId8" Type="http://schemas.openxmlformats.org/officeDocument/2006/relationships/hyperlink" Target="https://www.mr.gov.pl/media/7652/6.doc" TargetMode="External"/><Relationship Id="rId9" Type="http://schemas.openxmlformats.org/officeDocument/2006/relationships/hyperlink" Target="http://dziennikustaw.gov.pl/du/2015/1775/1" TargetMode="External"/><Relationship Id="rId10" Type="http://schemas.openxmlformats.org/officeDocument/2006/relationships/hyperlink" Target="http://dziennikustaw.gov.pl/DU/2015/443/1" TargetMode="External"/><Relationship Id="rId11" Type="http://schemas.openxmlformats.org/officeDocument/2006/relationships/hyperlink" Target="http://dziennikustaw.gov.pl/du/2015/1961/1" TargetMode="External"/><Relationship Id="rId12" Type="http://schemas.openxmlformats.org/officeDocument/2006/relationships/hyperlink" Target="http://dziennikustaw.gov.pl/DU/2015/1265/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18:00Z</dcterms:created>
  <dc:creator>Grzegorz</dc:creator>
  <dc:description/>
  <cp:keywords/>
  <dc:language>en-US</dc:language>
  <cp:lastModifiedBy>Grzegorz</cp:lastModifiedBy>
  <dcterms:modified xsi:type="dcterms:W3CDTF">2016-01-24T16:23:00Z</dcterms:modified>
  <cp:revision>1</cp:revision>
  <dc:subject/>
  <dc:title>28 czerwca 2015 r</dc:title>
</cp:coreProperties>
</file>